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K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klasy pierwsz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NR 2 IM. MARII KONOPNICKI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W JODŁ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1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o potrzebie kształcenia specj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czniów jest  Szkoła Podstawowa nr 2 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m. Marii Konopnickiej w Jodłowej ; 39- 225 Jodłowa 347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3:00Z</dcterms:created>
  <dc:creator>SP nr 1</dc:creator>
  <dc:description/>
  <dc:language>en-US</dc:language>
  <cp:lastModifiedBy>Renia</cp:lastModifiedBy>
  <cp:lastPrinted>2018-03-06T13:57:00Z</cp:lastPrinted>
  <dcterms:modified xsi:type="dcterms:W3CDTF">2021-02-03T18:53:00Z</dcterms:modified>
  <cp:revision>2</cp:revision>
  <dc:subject/>
  <dc:title/>
</cp:coreProperties>
</file>